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>№ 4/5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Про втрату чинності підпункту 1.4 пункту 1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 від 28.02.2013 № 4/2 «Про затвердження результатів продажу об’єктів комунальної власності»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та «Про приватизацію майна невеликих державних підприємств (малу приватизацію)», на підставі рішення постійної депутатської комісії з питань земельних відносин та комунальної власності територіальної громади від 08.08.2014 протокол №9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1. Вважати таким, що втратив чинність, підпункт 1.4 пункту 1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 від 28.02.2013 № 4/2 «Про затвердження результатів продажу об’єктів комунальної власності», а саме « 1.4. вбудованих нежитлових приміщень у будівлі А-9 по просп.50-річчя Перемоги, 36/1, загальною площею 86,9 кв. м (покупець фізична особа-підприємець Омельчук Ольга Вікторівна вартість продажу – 87000,00 (вісімдесят сім тисяч) гривень 00 копійок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І.С. Федоров</w:t>
      </w:r>
    </w:p>
    <w:p>
      <w:pPr>
        <w:pStyle w:val="Normal"/>
        <w:ind w:right="31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 xml:space="preserve">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6:00Z</dcterms:created>
  <dc:creator>501-ALYONA</dc:creator>
  <dc:description/>
  <cp:keywords/>
  <dc:language>en-US</dc:language>
  <cp:lastModifiedBy>Admin</cp:lastModifiedBy>
  <cp:lastPrinted>2014-08-12T10:47:00Z</cp:lastPrinted>
  <dcterms:modified xsi:type="dcterms:W3CDTF">2014-10-10T10:36:00Z</dcterms:modified>
  <cp:revision>2</cp:revision>
  <dc:subject/>
  <dc:title> </dc:title>
</cp:coreProperties>
</file>